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rezione Servizi Educativi, Università e Politiche Giovani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Avviso di indagine di mercato mediante di manifestazione di interesse per l’individuazione di operatori economici da invitare a procedura negoziata, ai sensi de</w:t>
      </w:r>
      <w:r>
        <w:rPr>
          <w:rFonts w:cs="Calibri"/>
          <w:b/>
          <w:bCs/>
          <w:lang w:eastAsia="it-IT"/>
        </w:rPr>
        <w:t>ll’art. 50 lettera e) del D. Lgs 36/2023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, tramite mercato elettronico (ME.PA.), del “Servizio di estensione oraria istruzione prescolastica presso gli Asili Nido comunal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cs="Calibri Light" w:ascii="Calibri Light" w:hAnsi="Calibri Light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ab/>
        <w:t xml:space="preserve">IN QUALITA’ DI MANDATARIA DEL RAGGRUPPAMENTO TEMPORANEO (art. 68 D. Lgs. n. 36/2023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dei requisiti di ordine generale previsti all'art. 4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aver 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 Servizi Educativi, Università e Politiche Giovanili 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N.B.: </w:t>
      </w:r>
      <w:r>
        <w:rPr>
          <w:rFonts w:cs="Calibri Light" w:ascii="Calibri Light" w:hAnsi="Calibri Light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00:00Z</dcterms:created>
  <dc:creator>Giuseppe Caliandro</dc:creator>
  <dc:description/>
  <cp:keywords/>
  <dc:language>en-US</dc:language>
  <cp:lastModifiedBy>Patrizia Catucci</cp:lastModifiedBy>
  <cp:lastPrinted>2023-08-02T09:47:00Z</cp:lastPrinted>
  <dcterms:modified xsi:type="dcterms:W3CDTF">2023-08-04T15:00:00Z</dcterms:modified>
  <cp:revision>2</cp:revision>
  <dc:subject/>
  <dc:title/>
</cp:coreProperties>
</file>